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804"/>
        <w:gridCol w:w="8759"/>
        <w:gridCol w:w="8122"/>
      </w:tblGrid>
      <w:tr>
        <w:trPr>
          <w:trHeight w:val="830" w:hRule="atLeast"/>
        </w:trPr>
        <w:tc>
          <w:tcPr>
            <w:tcW w:w="47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18"/>
                <w:lang w:val="pt-PT"/>
              </w:rPr>
            </w:pPr>
            <w:r>
              <w:rPr>
                <w:b/>
                <w:sz w:val="22"/>
                <w:szCs w:val="18"/>
                <w:lang w:val="pt-PT"/>
              </w:rPr>
              <w:t>República de Moçambiqu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22"/>
                <w:szCs w:val="18"/>
                <w:lang w:val="pt-PT"/>
              </w:rPr>
              <w:t>MINISTÉRIO DA SAÚDE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9" w:leader="none"/>
                <w:tab w:val="center" w:pos="3951" w:leader="none"/>
              </w:tabs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UTORIDADE NACIONAL REGULADORA DE MEDICAMENTOS, IP</w:t>
            </w:r>
          </w:p>
          <w:p>
            <w:pPr>
              <w:pStyle w:val="Normal"/>
              <w:tabs>
                <w:tab w:val="clear" w:pos="720"/>
                <w:tab w:val="left" w:pos="1139" w:leader="none"/>
                <w:tab w:val="center" w:pos="3951" w:leader="none"/>
              </w:tabs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IVISAO DE FARMACOVIGILÂNCIA</w:t>
            </w:r>
          </w:p>
        </w:tc>
        <w:tc>
          <w:tcPr>
            <w:tcW w:w="8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República de Moçambiqu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PT"/>
              </w:rPr>
              <w:t>MINISTÉRIO DA SAÚDE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DIRECÇÃO NACIONAL DE FARMÁCIA</w:t>
            </w:r>
          </w:p>
        </w:tc>
        <w:tc>
          <w:tcPr>
            <w:tcW w:w="81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9" w:leader="none"/>
                <w:tab w:val="center" w:pos="3951" w:leader="none"/>
              </w:tabs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left" w:pos="360" w:leader="none"/>
        </w:tabs>
        <w:spacing w:before="0" w:after="240"/>
        <w:ind w:left="90" w:hanging="9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1037590</wp:posOffset>
            </wp:positionV>
            <wp:extent cx="457200" cy="36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FICHA DE NOTIFICAÇÃO DE EVENTOS ADVERSOS PÓS-VACINAÇÃO (EAPV)</w:t>
      </w:r>
      <w:r>
        <w:rPr>
          <w:b w:val="false"/>
          <w:color w:val="000000"/>
          <w:spacing w:val="-1"/>
          <w:sz w:val="22"/>
          <w:szCs w:val="22"/>
          <w:shd w:fill="FFFFFF" w:val="clear"/>
        </w:rPr>
        <w:t xml:space="preserve">                       </w:t>
      </w:r>
      <w:r>
        <w:rPr>
          <w:b w:val="false"/>
          <w:color w:val="000000"/>
          <w:spacing w:val="-1"/>
          <w:sz w:val="22"/>
          <w:szCs w:val="22"/>
        </w:rPr>
        <w:t xml:space="preserve">                     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75"/>
        <w:gridCol w:w="285"/>
        <w:gridCol w:w="995"/>
        <w:gridCol w:w="992"/>
        <w:gridCol w:w="1136"/>
        <w:gridCol w:w="137"/>
        <w:gridCol w:w="1275"/>
        <w:gridCol w:w="1134"/>
        <w:gridCol w:w="1704"/>
      </w:tblGrid>
      <w:tr>
        <w:trPr>
          <w:trHeight w:val="15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Código de notificação: 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0"/>
                <w:szCs w:val="22"/>
              </w:rPr>
            </w:pPr>
            <w:r>
              <w:rPr>
                <w:b/>
                <w:color w:val="000000"/>
                <w:spacing w:val="-1"/>
                <w:sz w:val="1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Dados do Paciente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Dados do Notificador</w:t>
            </w:r>
          </w:p>
        </w:tc>
      </w:tr>
      <w:tr>
        <w:trPr>
          <w:trHeight w:val="15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</w:t>
            </w:r>
            <w:r>
              <w:rPr>
                <w:b w:val="false"/>
                <w:sz w:val="22"/>
                <w:szCs w:val="22"/>
              </w:rPr>
              <w:t>Iniciais do paciente: 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pt-PT"/>
              </w:rPr>
              <w:t>*</w:t>
            </w:r>
            <w:r>
              <w:rPr>
                <w:sz w:val="22"/>
                <w:szCs w:val="22"/>
                <w:lang w:val="pt-PT"/>
              </w:rPr>
              <w:t>Morad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pt-PT"/>
              </w:rPr>
              <w:t>Distrito: 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Localidade: 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venida: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airro: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Quarteirão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Contacto (cel./tel.): </w:t>
            </w:r>
            <w:r>
              <w:rPr>
                <w:sz w:val="22"/>
                <w:szCs w:val="22"/>
                <w:u w:val="single"/>
                <w:lang w:val="pt-PT"/>
              </w:rPr>
              <w:t>(+258)</w:t>
            </w:r>
            <w:r>
              <w:rPr>
                <w:sz w:val="22"/>
                <w:szCs w:val="22"/>
                <w:lang w:val="pt-PT"/>
              </w:rPr>
              <w:t>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exo:</w:t>
              <w:tab/>
              <w:t>□ M</w:t>
              <w:tab/>
              <w:t>□ F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pt-PT"/>
              </w:rPr>
              <w:t>*Data Nascimento: ..../...../.....</w:t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Faixa etária: □ &lt;  1 Ano □ 1 a 5 Anos □ &gt; 5 Ano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*Nome do Notificador: 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ategoria profissional:  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Institutição: 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istrito: 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Contacto (cel./tel.): </w:t>
            </w:r>
            <w:r>
              <w:rPr>
                <w:sz w:val="22"/>
                <w:szCs w:val="22"/>
                <w:u w:val="single"/>
                <w:lang w:val="pt-PT"/>
              </w:rPr>
              <w:t>(+258)</w:t>
            </w:r>
            <w:r>
              <w:rPr>
                <w:sz w:val="22"/>
                <w:szCs w:val="22"/>
                <w:lang w:val="pt-PT"/>
              </w:rPr>
              <w:t xml:space="preserve">_________________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-mail: _______________________________________</w:t>
            </w:r>
          </w:p>
          <w:p>
            <w:pPr>
              <w:pStyle w:val="Normal"/>
              <w:shd w:fill="FFFFFF" w:val="clear"/>
              <w:spacing w:before="0" w:after="24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ata: ..../...../....           Assinatura:___________________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7" w:before="36" w:after="0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  <w:lang w:val="pt-PT"/>
              </w:rPr>
              <w:t>Nome do centro de vacinação:</w:t>
            </w:r>
          </w:p>
        </w:tc>
      </w:tr>
      <w:tr>
        <w:trPr>
          <w:trHeight w:val="70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Vacina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Diluente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*Nome comercial da vacina (incluindo fabrica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*</w:t>
            </w:r>
            <w:r>
              <w:rPr>
                <w:bCs/>
                <w:color w:val="000000"/>
                <w:position w:val="-3"/>
                <w:sz w:val="22"/>
                <w:szCs w:val="22"/>
                <w:lang w:val="pt-PT"/>
              </w:rPr>
              <w:t>Data de vacinaçã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*Hora da vac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ose (1ª,2ª,3ª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azo de validade/ Nº de l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ome do Dilu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pt-PT"/>
              </w:rPr>
              <w:t>Prazo de validade/ Nº de lo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Data e hora de reconstituição 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../....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hr /....m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/.....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/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../.......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hr /......min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../....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hr /....m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/.....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/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../.......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hr /......min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../....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pt-PT"/>
              </w:rPr>
              <w:t>...hr /....m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/.....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/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../.......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hr /......min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../....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hr /....m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/......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/......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/...../.......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....hr /......min</w:t>
            </w:r>
          </w:p>
        </w:tc>
      </w:tr>
      <w:tr>
        <w:trPr>
          <w:trHeight w:val="188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ventos adversos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rPr>
                <w:sz w:val="22"/>
              </w:rPr>
            </w:pPr>
            <w:r>
              <w:rPr>
                <w:sz w:val="22"/>
              </w:rPr>
              <w:t>Descrição do evento (sinais/sintomas)</w:t>
            </w:r>
          </w:p>
        </w:tc>
      </w:tr>
      <w:tr>
        <w:trPr>
          <w:trHeight w:val="188" w:hRule="atLeast"/>
        </w:trPr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223204434"/>
            <w:bookmarkStart w:id="1" w:name="__Fieldmark__0_122320443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Reacção local: □ &gt;3 dias</w:t>
              <w:tab/>
              <w:t>□ Dores nas articulação próxim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23204434"/>
            <w:bookmarkStart w:id="3" w:name="__Fieldmark__1_122320443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Convulsões:    □ Febril</w:t>
              <w:tab/>
              <w:t>□ Sem febre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23204434"/>
            <w:bookmarkStart w:id="5" w:name="__Fieldmark__2_12232044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Abcesso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23204434"/>
            <w:bookmarkStart w:id="7" w:name="__Fieldmark__3_122320443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Prurid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23204434"/>
            <w:bookmarkStart w:id="9" w:name="__Fieldmark__4_122320443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Síndrome choque tóxic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23204434"/>
            <w:bookmarkStart w:id="11" w:name="__Fieldmark__5_122320443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Vómito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23204434"/>
            <w:bookmarkStart w:id="13" w:name="__Fieldmark__6_122320443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Trombocitopenia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23204434"/>
            <w:bookmarkStart w:id="15" w:name="__Fieldmark__7_122320443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Anafiláxia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223204434"/>
            <w:bookmarkStart w:id="17" w:name="__Fieldmark__8_122320443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Febre ≥38° C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223204434"/>
            <w:bookmarkStart w:id="19" w:name="__Fieldmark__9_122320443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Outro (Especifique):___________</w:t>
              <w:tab/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ata que o evento foi notificado ao serviço de saúde:......./...../.......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Data do EAPV: .... /.... /.......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pt-PT"/>
              </w:rPr>
              <w:t>Hora que o EAPV iniciou: ....hr /......min</w:t>
            </w:r>
          </w:p>
          <w:p>
            <w:pPr>
              <w:pStyle w:val="Heading2"/>
              <w:shd w:fill="FFFFFF" w:val="clea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hd w:fill="FFFFFF" w:val="clea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hd w:fill="FFFFFF" w:val="clea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hd w:fill="FFFFFF" w:val="clea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Gravidade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hd w:fill="FFFFFF" w:val="clea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</w:rPr>
              <w:t>Resultado do evento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hd w:fill="FFFFFF" w:val="clea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Em caso de morte</w:t>
            </w:r>
          </w:p>
        </w:tc>
      </w:tr>
      <w:tr>
        <w:trPr>
          <w:trHeight w:val="911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Evento adverso sério? </w:t>
            </w:r>
            <w:r>
              <w:rPr>
                <w:lang w:val="pt-PT"/>
              </w:rPr>
              <w:t xml:space="preserve">□ </w:t>
            </w:r>
            <w:r>
              <w:rPr>
                <w:sz w:val="22"/>
                <w:szCs w:val="22"/>
                <w:lang w:val="pt-PT"/>
              </w:rPr>
              <w:t>Sim □ Não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Se sim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223204434"/>
            <w:bookmarkStart w:id="21" w:name="__Fieldmark__10_122320443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pt-PT"/>
              </w:rPr>
              <w:t>R</w:t>
            </w:r>
            <w:r>
              <w:rPr>
                <w:sz w:val="22"/>
                <w:szCs w:val="22"/>
                <w:lang w:val="pt-PT"/>
              </w:rPr>
              <w:t xml:space="preserve">isco de vida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223204434"/>
            <w:bookmarkStart w:id="23" w:name="__Fieldmark__11_122320443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Motivou hospitalização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223204434"/>
            <w:bookmarkStart w:id="25" w:name="__Fieldmark__12_122320443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Evento médico importante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223204434"/>
            <w:bookmarkStart w:id="27" w:name="__Fieldmark__13_122320443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Malformação congénita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223204434"/>
            <w:bookmarkStart w:id="29" w:name="__Fieldmark__14_122320443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Morte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223204434"/>
            <w:bookmarkStart w:id="31" w:name="__Fieldmark__15_122320443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Em recuperação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223204434"/>
            <w:bookmarkStart w:id="33" w:name="__Fieldmark__16_122320443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Recuperou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223204434"/>
            <w:bookmarkStart w:id="35" w:name="__Fieldmark__17_122320443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Recuperou com sequelas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223204434"/>
            <w:bookmarkStart w:id="37" w:name="__Fieldmark__18_122320443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Não recuperou ainda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223204434"/>
            <w:bookmarkStart w:id="39" w:name="__Fieldmark__19_122320443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Desconhecido  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223204434"/>
            <w:bookmarkStart w:id="41" w:name="__Fieldmark__20_122320443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PT"/>
              </w:rPr>
              <w:t xml:space="preserve"> Morte     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  <w:lang w:val="pt-P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223204434"/>
            <w:bookmarkStart w:id="43" w:name="__Fieldmark__21_122320443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Data da morte: ..../...../......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223204434"/>
            <w:bookmarkStart w:id="45" w:name="__Fieldmark__22_122320443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 xml:space="preserve">Autopsia: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  <w:lang w:val="pt-PT"/>
              </w:rPr>
              <w:t xml:space="preserve"> □ </w:t>
            </w:r>
            <w:r>
              <w:rPr>
                <w:sz w:val="22"/>
                <w:szCs w:val="22"/>
                <w:lang w:val="pt-PT"/>
              </w:rPr>
              <w:t xml:space="preserve">Sim  □ Não   □ Desconhecido   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7" w:before="14" w:after="0"/>
              <w:rPr>
                <w:color w:val="000000"/>
                <w:spacing w:val="-1"/>
                <w:sz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lang w:val="pt-PT"/>
              </w:rPr>
              <w:t xml:space="preserve">História médica </w:t>
            </w:r>
            <w:r>
              <w:rPr>
                <w:color w:val="000000"/>
                <w:spacing w:val="-1"/>
                <w:sz w:val="22"/>
                <w:lang w:val="pt-PT"/>
              </w:rPr>
              <w:t>(História de reacção similar ou outras alergias), medicação concomitante e outras informações relevantes</w:t>
            </w:r>
            <w:r>
              <w:rPr>
                <w:rFonts w:cs="Times New Roman Negrito ItBold;Times New Roman" w:ascii="Times New Roman Negrito ItBold;Times New Roman" w:hAnsi="Times New Roman Negrito ItBold;Times New Roman"/>
                <w:color w:val="000000"/>
                <w:spacing w:val="-1"/>
                <w:sz w:val="22"/>
                <w:lang w:val="pt-PT"/>
              </w:rPr>
              <w:t xml:space="preserve">. </w:t>
            </w:r>
            <w:r>
              <w:rPr>
                <w:rFonts w:cs="Times New Roman Negrito ItBold;Times New Roman" w:ascii="Times New Roman Negrito ItBold;Times New Roman" w:hAnsi="Times New Roman Negrito ItBold;Times New Roman"/>
                <w:color w:val="000000"/>
                <w:spacing w:val="-1"/>
                <w:sz w:val="22"/>
              </w:rPr>
              <w:t>Pode usar uma folha adicional se necessários.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  <w:lang w:val="pt-PT"/>
              </w:rPr>
            </w:pPr>
            <w:r>
              <w:rPr>
                <w:color w:val="000000"/>
                <w:spacing w:val="-1"/>
                <w:sz w:val="22"/>
                <w:szCs w:val="22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10"/>
                <w:szCs w:val="22"/>
                <w:lang w:val="pt-PT"/>
              </w:rPr>
            </w:pPr>
            <w:r>
              <w:rPr>
                <w:sz w:val="10"/>
                <w:szCs w:val="22"/>
                <w:lang w:val="pt-PT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Cs w:val="28"/>
          <w:lang w:val="pt-PT"/>
        </w:rPr>
        <w:t>Preenchimento a ní</w:t>
      </w:r>
      <w:r>
        <w:rPr/>
        <w:t>vel distrita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627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pt-PT"/>
              </w:rPr>
            </w:pPr>
            <w:r>
              <w:rPr>
                <w:sz w:val="22"/>
                <w:szCs w:val="28"/>
                <w:lang w:val="pt-PT"/>
              </w:rPr>
              <w:t>Necessita investigação:</w:t>
              <w:tab/>
            </w:r>
            <w:r>
              <w:rPr>
                <w:sz w:val="22"/>
                <w:szCs w:val="22"/>
                <w:lang w:val="pt-PT"/>
              </w:rPr>
              <w:t xml:space="preserve">□ </w:t>
            </w:r>
            <w:r>
              <w:rPr>
                <w:sz w:val="22"/>
                <w:szCs w:val="28"/>
                <w:lang w:val="pt-PT"/>
              </w:rPr>
              <w:t>Sim</w:t>
              <w:tab/>
            </w:r>
            <w:r>
              <w:rPr>
                <w:sz w:val="22"/>
                <w:szCs w:val="22"/>
                <w:lang w:val="pt-PT"/>
              </w:rPr>
              <w:t xml:space="preserve">□ </w:t>
            </w:r>
            <w:r>
              <w:rPr>
                <w:sz w:val="22"/>
                <w:szCs w:val="28"/>
                <w:lang w:val="pt-PT"/>
              </w:rPr>
              <w:t xml:space="preserve">Não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pt-PT"/>
              </w:rPr>
            </w:pPr>
            <w:r>
              <w:rPr>
                <w:sz w:val="22"/>
                <w:szCs w:val="28"/>
                <w:lang w:val="pt-PT"/>
              </w:rPr>
              <w:t xml:space="preserve">Se sim, data planificada para investigação: </w:t>
            </w:r>
            <w:r>
              <w:rPr>
                <w:sz w:val="22"/>
                <w:szCs w:val="22"/>
                <w:lang w:val="pt-PT"/>
              </w:rPr>
              <w:t>...../...../.......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Cs w:val="28"/>
          <w:lang w:val="pt-PT"/>
        </w:rPr>
        <w:t xml:space="preserve">Preenchimento a nível </w:t>
      </w:r>
      <w:r>
        <w:rPr/>
        <w:t>centra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627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color w:val="000000"/>
                <w:spacing w:val="-2"/>
                <w:sz w:val="22"/>
                <w:szCs w:val="22"/>
                <w:lang w:val="pt-PT"/>
              </w:rPr>
              <w:t>Recebida a :</w:t>
            </w:r>
            <w:r>
              <w:rPr>
                <w:sz w:val="22"/>
                <w:szCs w:val="22"/>
                <w:lang w:val="pt-PT"/>
              </w:rPr>
              <w:t>..../...../.....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pt-PT"/>
              </w:rPr>
            </w:pPr>
            <w:r>
              <w:rPr>
                <w:color w:val="000000"/>
                <w:spacing w:val="-2"/>
                <w:sz w:val="22"/>
                <w:lang w:val="pt-PT"/>
              </w:rPr>
              <w:t>Código único internacional do EAPV</w:t>
            </w:r>
            <w:r>
              <w:rPr>
                <w:b/>
                <w:bCs/>
                <w:color w:val="000000"/>
                <w:spacing w:val="-2"/>
                <w:sz w:val="22"/>
                <w:lang w:val="pt-PT"/>
              </w:rPr>
              <w:t xml:space="preserve"> 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color w:val="000000"/>
                <w:sz w:val="22"/>
                <w:szCs w:val="22"/>
              </w:rPr>
              <w:t>Comentários (dados relevantes):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Obrigado por ter notificado. A segurança do nosso doente é a nossa maior prioridade!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Orientação para o preenchimen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5"/>
          <w:sz w:val="28"/>
          <w:szCs w:val="32"/>
          <w:lang w:val="pt-PT"/>
        </w:rPr>
      </w:pPr>
      <w:r>
        <w:rPr>
          <w:b/>
          <w:bCs/>
          <w:spacing w:val="-5"/>
          <w:sz w:val="28"/>
          <w:szCs w:val="32"/>
          <w:lang w:val="pt-PT"/>
        </w:rPr>
      </w:r>
    </w:p>
    <w:tbl>
      <w:tblPr>
        <w:tblW w:w="10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72"/>
      </w:tblGrid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ódigo da notificação do EAPV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úmero único atribuídos ao caso EAPV, usando o codigo da Unidade Sanitaria, ano, numero de ordem antecedido da palavra vacina, por exemplo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APV01070109-18-01</w:t>
            </w:r>
          </w:p>
        </w:tc>
      </w:tr>
      <w:tr>
        <w:trPr>
          <w:trHeight w:val="106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dentificação do paciente</w:t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Iniciais do pacient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 identificação do paciente coloque apenas as iniciais do paciente</w:t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*Morad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ização geográfica do caso (endereço) deve constar o distrito, localidade, avenida, bairro, quarteirão, deve tentar fornecer pontos de referência.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act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úmero de contacto para fornecer ou receber informação adicional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culino ou Feminino</w:t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*Data de nascimento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** de nascimento do paciente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ixa etária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 não souber a data de nascimento, deve escolher o intervalo que corresponde a idade</w:t>
            </w:r>
          </w:p>
        </w:tc>
      </w:tr>
      <w:tr>
        <w:trPr>
          <w:trHeight w:val="106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etalhes do notificador</w:t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*Nome do notificador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me da pessoa que notificou o EAPV para o Sistema de saúde e preencheu a ficha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local onde o notificador trabalha ou está afiliado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egoria profissiona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édico, Farmacêutico, Pediatra, Dentista, Enfermeiro, Técnico de Farmácia e outros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e trabalho do notificador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trit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a Unidade Sanitária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úmero de telefone do notificador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dereço eletrónico do notificador 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e assinatur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data que o notificador preencheu a notificação (esta pode ser diferente da data de informação (abaixo)</w:t>
            </w:r>
          </w:p>
        </w:tc>
      </w:tr>
      <w:tr>
        <w:trPr>
          <w:trHeight w:val="212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etalhes da vacinação, vacina(s) e diluente(s)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me centro de vacinaçã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ome e endereço do local onde a crinça recebeu a vacin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ex.: brigada móvel, casa etc.)</w:t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*Nome da vacin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vacina que foi suspeita de causar o EAPV (fornecer nome de marca, se possível)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me (de outras vacinas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ras vacinas que foram administradas ao mesmo tempo (fornecer nome de marca, se possível)</w:t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*Data de vacinaçã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que a vacina foi administrada</w:t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*Hora de vacinaçã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ora que a vacina foi administrada – tentar ser o mais exacto possível </w:t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e (1ª, 2ª,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úmero da doses da vacina a vacinar ex. 2ª dose de DTP ou 5ª Dose da OPV etc. 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*Número de lote da vacin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úmero de lote de cada vacina mencionada em cima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zo de validad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 vacin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data que cada vacina expira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*Nome da diluent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dentificar o diluente (nome e tipo, composição)</w:t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*Número de lote do diluent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úmero de série/lote do diluente (se aplicável)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zo de validade do diluent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data que o diluente expira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e hora de reconstruçã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ata e a hora que a vacina foi reconstruída com o diluente </w:t>
            </w:r>
          </w:p>
        </w:tc>
      </w:tr>
      <w:tr>
        <w:trPr>
          <w:trHeight w:val="106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vento adverso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*Evento adverso(s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evento adverso detalhado causada pela vacinação. Multiplos eventos que ocorrem em paciente singular. Deve ser documentado aqui.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que o evento foi informado ao serviço de saúd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que  EAPV foi informado ao Serviço Nacional de Saúde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crição do evento (Sinais e sintomas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scrição dos eventos em ordem cronológica 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ata e hora de início EAPV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ata e hora do primeiro evento 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*Gravidade: sim / Não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 o caso é sério, marca "sim" e indicado um ou vários opções de gravidade: morte, Risco de vida, motivou hospitalização, malformação congênita, ou outro evento médico importante que pode comprometer o paciente ou pode exigir intervenção para prevenir um dos resultados mencionados aqui.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*Resultad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ultado da (s) reacção (ões). Indicar o estado do paciente no momento da notificação: Em recuperação, Recuperou, Recuperou com sequelas, Não Recuperou ainda, Desconhecido ou Morte.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rt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neça data e detalhe da autópsia, se possível 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ória médic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cluir história de reacção semelhante ou outras alergias, medicações concomitantes e outras informações relevantes (ex. Outros casos na localidade ou entre os indivíduos vacinados)</w:t>
            </w:r>
          </w:p>
        </w:tc>
      </w:tr>
      <w:tr>
        <w:trPr>
          <w:trHeight w:val="212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esposta 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enchimento a nível distrita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a secção deve ser preenchida pelo tomador de decisão para uma investigação detalhada do campo EAPV.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cessidade de investigaçã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isão relativa a um inquérito pormenorizado sobre os efeitos da EAPV.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planificada para investigaçã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** quando da investigação detalhada (incluindo a investigação de campo) está planificada para começar.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enchimento a nível centra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a seção deve ser preenchida pelo nível central para decidir sobre as próximas etapas.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ebida a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** este relatório foi recebido no Centro Nacional de Farmacovigilância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ódigo único internacional do EAPV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úmero de identificação único (por exemplo, número de relatório de caso da autoridade reguladora) para o caso de EAPV gerado automaticamente para transmissão eletrônica de nível nacional para nível internacional</w:t>
            </w:r>
          </w:p>
        </w:tc>
      </w:tr>
      <w:tr>
        <w:trPr>
          <w:trHeight w:val="96" w:hRule="atLeast"/>
        </w:trPr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* campos obrigatórios </w:t>
            </w:r>
          </w:p>
        </w:tc>
        <w:tc>
          <w:tcPr>
            <w:tcW w:w="6272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Os items marcados com asterisco (*) deve ser preenchido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a: Horário usar o formato de 24 hor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PT"/>
        </w:rPr>
      </w:pPr>
      <w:r>
        <w:rPr>
          <w:rFonts w:cs="Times New Roman"/>
          <w:b/>
          <w:color w:val="000000"/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lang w:val="pt-PT"/>
        </w:rPr>
        <w:t>Nota:</w:t>
      </w:r>
      <w:r>
        <w:rPr>
          <w:b/>
          <w:sz w:val="28"/>
          <w:szCs w:val="28"/>
          <w:lang w:val="pt-PT"/>
        </w:rPr>
        <w:t xml:space="preserve"> </w:t>
      </w:r>
      <w:r>
        <w:rPr>
          <w:lang w:val="pt-PT"/>
        </w:rPr>
        <w:t xml:space="preserve">Após preencher a ficha dobre-a, agrafe ou cole. Este documento </w:t>
      </w:r>
      <w:r>
        <w:rPr>
          <w:rFonts w:cs="Calibri" w:ascii="Calibri" w:hAnsi="Calibri"/>
          <w:lang w:val="pt-PT"/>
        </w:rPr>
        <w:t xml:space="preserve">é </w:t>
      </w:r>
      <w:r>
        <w:rPr>
          <w:lang w:val="pt-PT"/>
        </w:rPr>
        <w:t>confidencial.</w:t>
      </w:r>
    </w:p>
    <w:p>
      <w:pPr>
        <w:pStyle w:val="Normal"/>
        <w:rPr/>
      </w:pPr>
      <w:r>
        <w:rPr/>
        <w:t>Preencher com caligrafia bem legível ou com letra de imprensa.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As notificações devem ser enviadas para o seguinte endereç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Direcção Nacional de Farmácia – Centro Nacional de Farmacovigilânc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Av. Salvador Allende/ Agostinho Neto . Maputo . Moçamb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GB"/>
                </w:rPr>
                <w:t>farmacovigilancia.anarme@anarme.gov.m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PT"/>
              </w:rPr>
              <w:t>Fax: 21326547 Telefone: 21303473  Celular: 2588230629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sectPr>
      <w:footerReference w:type="default" r:id="rId4"/>
      <w:type w:val="nextPage"/>
      <w:pgSz w:w="12240" w:h="18720"/>
      <w:pgMar w:left="720" w:right="758" w:gutter="0" w:header="0" w:top="720" w:footer="892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Negrito It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>
        <w:sz w:val="32"/>
        <w:szCs w:val="32"/>
        <w:lang w:val="pt-PT"/>
      </w:rPr>
    </w:pPr>
    <w:r>
      <w:rPr>
        <w:sz w:val="32"/>
        <w:szCs w:val="32"/>
        <w:lang w:val="pt-PT"/>
      </w:rPr>
      <w:t>ESTA INFORMAÇÃO É CONFIDENCIAL</w:t>
    </w:r>
  </w:p>
  <w:p>
    <w:pPr>
      <w:pStyle w:val="Footer"/>
      <w:shd w:fill="FFFFFF" w:val="clear"/>
      <w:rPr>
        <w:sz w:val="32"/>
        <w:szCs w:val="32"/>
        <w:lang w:val="pt-PT"/>
      </w:rPr>
    </w:pPr>
    <w:r>
      <w:rPr>
        <w:sz w:val="32"/>
        <w:szCs w:val="32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lang w:val="pt-PT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macovigilancia.anarme@anarme.gov.m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7:00Z</dcterms:created>
  <dc:creator>Luisa Namburete</dc:creator>
  <dc:description/>
  <cp:keywords/>
  <dc:language>en-US</dc:language>
  <cp:lastModifiedBy>HP</cp:lastModifiedBy>
  <cp:lastPrinted>2018-02-12T15:23:00Z</cp:lastPrinted>
  <dcterms:modified xsi:type="dcterms:W3CDTF">2024-02-14T09:47:00Z</dcterms:modified>
  <cp:revision>2</cp:revision>
  <dc:subject/>
  <dc:title/>
</cp:coreProperties>
</file>